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u w:val="single"/>
        </w:rPr>
      </w:pPr>
      <w:r>
        <w:rPr>
          <w:b/>
          <w:bCs/>
          <w:sz w:val="24"/>
          <w:szCs w:val="24"/>
          <w:u w:val="single"/>
        </w:rPr>
        <w:t>WALTER LOREE GIBSON</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sz w:val="24"/>
          <w:szCs w:val="24"/>
        </w:rPr>
        <w:tab/>
        <w:t xml:space="preserve"> I was born on July 5, 1934 in the family home on N.W. 36-8-10 north of Treherne. While Aunt Sally helped at the birth, my older siblings say they had their breakfast sitting on the woodpile compliments of our dad.</w:t>
      </w:r>
    </w:p>
    <w:p>
      <w:pPr>
        <w:pStyle w:val="Normal"/>
        <w:widowControl w:val="false"/>
        <w:rPr>
          <w:sz w:val="24"/>
          <w:szCs w:val="24"/>
        </w:rPr>
      </w:pPr>
      <w:r>
        <w:rPr>
          <w:sz w:val="24"/>
          <w:szCs w:val="24"/>
        </w:rPr>
        <w:tab/>
        <w:t>I started school at Matchettville in 1940. A stubborn streak showed up when the teacher tried to teach me directions, east is on the left side when facing south, west on right, north behind me. It being June I said I believed the noon sun was more overhead than to the south this resulted in me getting the strap. I always wonder if this lead to my poor sense of directions. I remember playing hooky one morning. Dad found me playing in the bunkhouse before dinner. I told him that school was let out early. Too hard to believe when the other children came home and told the truth. It was awful hard to get away with anything in a one room school, and with all those brothers and sisters talking.</w:t>
        <w:tab/>
        <w:t xml:space="preserve">                          </w:t>
      </w:r>
    </w:p>
    <w:p>
      <w:pPr>
        <w:pStyle w:val="Normal"/>
        <w:widowControl w:val="false"/>
        <w:rPr>
          <w:sz w:val="24"/>
          <w:szCs w:val="24"/>
        </w:rPr>
      </w:pPr>
      <w:r>
        <w:rPr>
          <w:sz w:val="24"/>
          <w:szCs w:val="24"/>
        </w:rPr>
        <w:tab/>
        <w:t>In the fall of 1943, the family moved into Treherne into a suite over Curry's store. Red the cow was moved into the Livery barn, and it was my job to feed and milk the cow. I was taking my second year of Grade three.  From then until grade nine, I never stood less than second or third in the class.  This was quite an accomplishment because there were never more than two or three in my grade.</w:t>
      </w:r>
    </w:p>
    <w:p>
      <w:pPr>
        <w:pStyle w:val="Normal"/>
        <w:widowControl w:val="false"/>
        <w:rPr>
          <w:sz w:val="24"/>
          <w:szCs w:val="24"/>
        </w:rPr>
      </w:pPr>
      <w:r>
        <w:rPr>
          <w:sz w:val="24"/>
          <w:szCs w:val="24"/>
        </w:rPr>
        <w:tab/>
        <w:t>Another move took place to a large house on Boyne Street.  It was a large lot with a barn and the rear of the lot ran down the hill to the Boyne River.  When I was about twelve I started work at Ruston's Store delivering groceries and stocking shelves.  Working after school except Thursday, and all day Saturday 9 a.m. to 10:00 p.m. I received a salary of $3.00 a week.  After about two years, a week’s vacation at Lew and Mary's turned into the whole summer holidays; I no longer had a job.  For a short time I delivered the Free Press around town.</w:t>
      </w:r>
    </w:p>
    <w:p>
      <w:pPr>
        <w:pStyle w:val="Normal"/>
        <w:widowControl w:val="false"/>
        <w:rPr>
          <w:sz w:val="24"/>
          <w:szCs w:val="24"/>
        </w:rPr>
      </w:pPr>
      <w:r>
        <w:rPr>
          <w:sz w:val="24"/>
          <w:szCs w:val="24"/>
        </w:rPr>
        <w:tab/>
        <w:t xml:space="preserve"> I liked skating and playing hockey but I was never any good at it.  I played hockey with the Treherne team playing the small towns in the area. A bunch of us boys flooded a level area near the Boyne River so in any free time I had I went skating.</w:t>
      </w:r>
    </w:p>
    <w:p>
      <w:pPr>
        <w:pStyle w:val="Normal"/>
        <w:widowControl w:val="false"/>
        <w:rPr>
          <w:sz w:val="24"/>
          <w:szCs w:val="24"/>
        </w:rPr>
      </w:pPr>
      <w:r>
        <w:rPr>
          <w:sz w:val="24"/>
          <w:szCs w:val="24"/>
        </w:rPr>
        <w:tab/>
        <w:t xml:space="preserve">Dad was working in Winnipeg, and came home on the weekends. He would usually bring home a pint of ice cream, a chub of bologna and a wedge of cheese. After giving each of us a piece of cheese he would put the balance aside for himself. I would always cut myself a narrow slice when no one was looking. For some reason he would always notice and ask who was the culprit.  No one would own up to it. I wondered how he was able to detect the small slice that I took. In later years, I found out that there were others doing the same thing. Three or four small pieces add up to one big one. </w:t>
        <w:tab/>
        <w:tab/>
        <w:tab/>
        <w:t>After I quit school, I worked at Lew's for the winter and then worked for Uncle Sandy for two summers, going back to Lew's for the winters. Uncle Sandy raised purebred Shorthorn Cattle, some of which were kept in loose housing sheds, which meant a lot of manure had to be forked, by hand, into a ground-driven manure spreader during the slack times of summer. I think it was usually slack time all summer long, and I was still small for my age.</w:t>
      </w:r>
    </w:p>
    <w:p>
      <w:pPr>
        <w:pStyle w:val="Normal"/>
        <w:widowControl w:val="false"/>
        <w:rPr>
          <w:sz w:val="24"/>
          <w:szCs w:val="24"/>
        </w:rPr>
      </w:pPr>
      <w:r>
        <w:rPr>
          <w:sz w:val="24"/>
          <w:szCs w:val="24"/>
        </w:rPr>
        <w:tab/>
        <w:t xml:space="preserve">From there I went to Brandon and learned to grade eggs, often went to Virden and Shoal Lake as summer relief, under the auspices of Manitoba Dairy and Egg Co-op. I boarded at Frank and Miriam's place when they lived on 21st Street. That fall I returned to Treherne and did short harvest stints at various farms. In the early winter I worked for Albert Manns [Bob Mann's father] at Firdale for a short time.  During the Christmas season, I sorted bags of mail at the Post Office at the Main and Higgen’s Railway Station in Winnipeg.  After that, I worked as a truck driver for Winnipeg Musical Supply.  When Victor worked there, and I would help deliver televisions that Vic would hook up for their customers. I picked up mail order shipments of books, records and such from their suppliers in the Ukraine, Poland, Germany and the U. S. at the Customs Office. I guess we were the only unilingual guys in their organization. </w:t>
      </w:r>
    </w:p>
    <w:p>
      <w:pPr>
        <w:pStyle w:val="Normal"/>
        <w:widowControl w:val="false"/>
        <w:rPr>
          <w:sz w:val="24"/>
          <w:szCs w:val="24"/>
        </w:rPr>
      </w:pPr>
      <w:r>
        <w:rPr>
          <w:sz w:val="24"/>
          <w:szCs w:val="24"/>
        </w:rPr>
        <w:tab/>
        <w:t xml:space="preserve"> In 1966, I worked at Jean and Laurent's farm.  While there I took a bus trip "Down East" to visit the Gibson relatives, and stopped at Joyce's place in Thunder Bay. On the way home I boarded the train to Winnipeg, and decided I preferred to ride the bus, after listening to the clackety-clack of steel wheels on steel rails for hours. </w:t>
      </w:r>
    </w:p>
    <w:p>
      <w:pPr>
        <w:pStyle w:val="Normal"/>
        <w:widowControl w:val="false"/>
        <w:rPr>
          <w:sz w:val="24"/>
          <w:szCs w:val="24"/>
        </w:rPr>
      </w:pPr>
      <w:r>
        <w:rPr>
          <w:sz w:val="24"/>
          <w:szCs w:val="24"/>
        </w:rPr>
        <w:tab/>
        <w:t xml:space="preserve">I worked at Laurent and Jean's for the summer and then was employed at the Winnipeg Free Press as a paper handler, moving the huge rolls of paper to the press and taking the finished papers off the conveyor belts. They were marked in bunches of 50 or 25 for the Saturday edition. The C.K.Y. Radio station was in the same building and they sent their trash down to the basement where I worked. There were often demonstration records in their trash and we would send them around the room and at each other like a Frisbee. One day when I was working alone I grabbed a record and flipped it right up to a fire sprinkler causing it to activate! Out gushed a lot of water before I found the wedge to shut off the water. It is a wonder that I never was fired, because water and paper don't exactly mix. </w:t>
      </w:r>
    </w:p>
    <w:p>
      <w:pPr>
        <w:pStyle w:val="Normal"/>
        <w:widowControl w:val="false"/>
        <w:rPr>
          <w:sz w:val="24"/>
          <w:szCs w:val="24"/>
        </w:rPr>
      </w:pPr>
      <w:r>
        <w:rPr>
          <w:sz w:val="24"/>
          <w:szCs w:val="24"/>
        </w:rPr>
        <w:tab/>
        <w:t>I came back to the farm until the spring of 1967. One day while going out to fence with the 44 Massey tractor with the spreader on behind carrying tools and fence posts, I had a near death experience. Daydreaming, I forgot to change to a lower gear before going up a long hill in the pasture. I tried and was unable to change into a lower gear, the brakes would not hold and the tractor started reversing down the hill, gaining speed. The tractor flipped 3\4 of the way over, and I ended up on the ground with my foot caught between the fender and the steering wheel. The front end of the spreader was on top of the rear wheel of the teetering tractor. I was able to get free and walked to the house suffering a very sore back for about a week.</w:t>
      </w:r>
    </w:p>
    <w:p>
      <w:pPr>
        <w:pStyle w:val="Normal"/>
        <w:widowControl w:val="false"/>
        <w:rPr>
          <w:sz w:val="24"/>
          <w:szCs w:val="24"/>
        </w:rPr>
      </w:pPr>
      <w:r>
        <w:rPr>
          <w:sz w:val="24"/>
          <w:szCs w:val="24"/>
        </w:rPr>
        <w:tab/>
        <w:t>One night while attending to a barn dance with Laurent and Jean, I took on a little too much liquor and went outside to rest awhile. I woke up later to hear Laurent calling me as he was dropping lit matches into an old well to see if I had fallen in. The matches kept going out before they could see the bottom.  They were thankful to see me above ground and not down that old well.</w:t>
      </w:r>
    </w:p>
    <w:p>
      <w:pPr>
        <w:pStyle w:val="Normal"/>
        <w:widowControl w:val="false"/>
        <w:rPr>
          <w:sz w:val="24"/>
          <w:szCs w:val="24"/>
        </w:rPr>
      </w:pPr>
      <w:r>
        <w:rPr>
          <w:sz w:val="24"/>
          <w:szCs w:val="24"/>
        </w:rPr>
        <w:t xml:space="preserve"> </w:t>
      </w:r>
      <w:r>
        <w:rPr>
          <w:sz w:val="24"/>
          <w:szCs w:val="24"/>
        </w:rPr>
        <w:tab/>
        <w:t>One hot day when Laurent and Jean were away, a spray plane landed. The pilot said he wanted to check the pasture he was supposed to spray. With my fear of flying, he really had to coax me into that plane. We flew over the pasture and were heading home when I got feeling a little queasy; it got worse when he was descending to land on the road. He suddenly pulled up to take another look at the pasture. On coming in to land the second time, I wasn't too bad and feeling good about it when we heard a sharp click outside the airplane. After landing, we discovered that the light on the outside edge of the wing was broken when we clipped a signpost on the side of the road. Whew!</w:t>
      </w:r>
    </w:p>
    <w:p>
      <w:pPr>
        <w:pStyle w:val="Normal"/>
        <w:widowControl w:val="false"/>
        <w:rPr>
          <w:sz w:val="24"/>
          <w:szCs w:val="24"/>
        </w:rPr>
      </w:pPr>
      <w:r>
        <w:rPr>
          <w:sz w:val="24"/>
          <w:szCs w:val="24"/>
        </w:rPr>
        <w:tab/>
        <w:t xml:space="preserve">  During the summer of 1967, I worked in Brandon driving a gravel truck. During the fall and winter, I took my grade 10. In the spring and summer I took a Bookkeeping Office Machine Course, not getting a diploma because of my typing.  The passing grade was 50 words per minute. They gave me 32%, I think they were very lenient at that. In November 11, 1968, I started work at Brandon Packers, extending invoices to go with shipments at night. In March, Burns bought out Brandon Packers and all invoices were extended out of Winnipeg.</w:t>
      </w:r>
    </w:p>
    <w:p>
      <w:pPr>
        <w:pStyle w:val="Normal"/>
        <w:widowControl w:val="false"/>
        <w:rPr>
          <w:sz w:val="24"/>
          <w:szCs w:val="24"/>
        </w:rPr>
      </w:pPr>
      <w:r>
        <w:rPr>
          <w:sz w:val="24"/>
          <w:szCs w:val="24"/>
        </w:rPr>
        <w:tab/>
        <w:t>I worked for Wes McDonald during that summer. On October 8, 1969 I started working at Pelican Lake Feeders doing the books and alternate weekends checking the cattle.</w:t>
      </w:r>
    </w:p>
    <w:p>
      <w:pPr>
        <w:pStyle w:val="Normal"/>
        <w:widowControl w:val="false"/>
        <w:rPr>
          <w:sz w:val="24"/>
          <w:szCs w:val="24"/>
        </w:rPr>
      </w:pPr>
      <w:r>
        <w:rPr>
          <w:sz w:val="24"/>
          <w:szCs w:val="24"/>
        </w:rPr>
        <w:tab/>
        <w:t>In 1975, they weren't feeding so many steers at the feedlot so I started working at Ninette Shopping Center part time. In 1977, Don and Linda MacDonald bought the store and I continued working for them. I took some holidays driving to Calgary to see Bev and Brent and to Spruce Woods to see Vicky and Allan. I flew to Kamloops to visit Cec and Diane. Entering the plane in Calgary the newspapers on every line were showing a headline about high-jacking of some plane. I was just about ready to abandon ship. The flight in and back was uneventful. In February 1979 with the backing of Jean and Laurent I took over the store. With the rising interest rates and lower sales, I finally declared bankruptcy on July 5, 1990. I then worked for Laurent and Jean. In March 1991, I started working part-time in Ninette at another store.</w:t>
      </w:r>
    </w:p>
    <w:p>
      <w:pPr>
        <w:pStyle w:val="Normal"/>
        <w:widowControl w:val="false"/>
        <w:rPr>
          <w:sz w:val="24"/>
          <w:szCs w:val="24"/>
        </w:rPr>
      </w:pPr>
      <w:r>
        <w:rPr>
          <w:sz w:val="24"/>
          <w:szCs w:val="24"/>
        </w:rPr>
        <w:tab/>
        <w:t xml:space="preserve"> While helping on the farm putting cattle through the chute one spring day, I was putting the pipe behind the steers so they couldn't back up. When I tried to put the pipe behind one steer, he backed up and the pipe flipped up and caught me behind the ear resulting in a trip to the hospital. The doctor wanted to know when was my last tetanus shot. Not having had one for some time they gave me a shot and some Tylenol. A week later I was with Russell fixing fence. I was walking ahead pulling the old posts out and Russell would put the new ones in with the post pounder. I came across an old oak post that I couldn't break off. Russell had set the pounder up and than gave me a hand to remove the post. When it finally gave way the post fell against the control of the pounder and the weight started to come down. I was in the wrong place at the wrong time. I noticed it starting to come down and I was able to drop and pull back. It hit me on the back of the head resulting in a 4-stitch cut. Luckily, the control was hit at an angle so the full force of the pounder wasn't achieved. Another trip to a different hospital and another doctor. No tetanus shot this time. Jean just reminded me about mountain goats butting heads on T.V. and I had made the remark that I was going to try that next week.</w:t>
      </w:r>
    </w:p>
    <w:p>
      <w:pPr>
        <w:pStyle w:val="Normal"/>
        <w:widowControl w:val="false"/>
        <w:rPr>
          <w:sz w:val="24"/>
          <w:szCs w:val="24"/>
        </w:rPr>
      </w:pPr>
      <w:r>
        <w:rPr>
          <w:sz w:val="24"/>
          <w:szCs w:val="24"/>
        </w:rPr>
        <w:tab/>
        <w:t xml:space="preserve">In December 1996, I moved into Ninette working part-time in the store. In July of 1999, I started getting the BROWN ENVELOPE. In September realizing that I was making to many little mistakes and realizing I was worrying too much about them I handed in my resignation. I live in what is now known as the "High Rise" apartment in Ninett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2"/>
      <w:footerReference w:type="default" r:id="rId3"/>
      <w:type w:val="nextPage"/>
      <w:pgSz w:w="12240" w:h="15840"/>
      <w:pgMar w:left="1800" w:right="1800" w:gutter="0" w:header="720" w:top="1440" w:footer="107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39:00Z</dcterms:created>
  <dc:creator>foobar</dc:creator>
  <dc:description/>
  <dc:language>en-US</dc:language>
  <cp:lastModifiedBy/>
  <cp:revision>1</cp:revision>
  <dc:subject/>
  <dc:title/>
</cp:coreProperties>
</file>